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Never my love Rb II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8015</wp:posOffset>
                </wp:positionH>
                <wp:positionV relativeFrom="page">
                  <wp:posOffset>2287270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0pt;mso-wrap-distance-bottom:0pt;margin-top:180.1pt;mso-position-vertical-relative:page;margin-left:4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36"/>
          <w:szCs w:val="36"/>
        </w:rPr>
      </w:pPr>
      <w:r>
        <w:rPr>
          <w:rFonts w:eastAsia="Arial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Degr. of D.: easy, Level: A 14 (14 Figuren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Ross Mitchell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 A* B A C(16) B(6+2)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(Wait 2);; Cucaracha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Underarm Trn (Bfly)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Hd to Hd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Fenceline; Spot Trn; Shldr to Shld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Half Basic; Under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NYer (Op); Prog Wk 6;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d to Hd (Op); Prog Wk 3; Slidg Door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in 6;; Timestep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Half Basic; Underarm Trn (Bfly); Hd to Hd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Spot Trn; Shldr to Shld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Underarm Trn; Lariat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ucaracha - Twice;; 1 Shldr to Shlder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NYer - Twice;; Spot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(Op); Prog Wk 6;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Hd to Hd (Op); Prog Wk 3; Slidg Doo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Circle in 6;; Timestep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Hd to Hd - Twice;; 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pot Trn; Fenceline; Cucaracha Twice - (</w:t>
      </w:r>
      <w:r>
        <w:rPr>
          <w:rFonts w:eastAsia="ArialMT" w:cs="Arial" w:ascii="Arial" w:hAnsi="Arial"/>
          <w:color w:val="DE0000"/>
          <w:sz w:val="28"/>
          <w:szCs w:val="28"/>
        </w:rPr>
        <w:t>Hds low &amp; look</w:t>
      </w:r>
      <w:r>
        <w:rPr>
          <w:rFonts w:eastAsia="ArialMT" w:cs="Arial" w:ascii="Arial" w:hAnsi="Arial"/>
          <w:color w:val="000000"/>
          <w:sz w:val="28"/>
          <w:szCs w:val="28"/>
        </w:rPr>
        <w:t>);;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0:53Z</dcterms:created>
  <dc:creator>Alfred Schnellert</dc:creator>
  <dc:description/>
  <dc:language>en-US</dc:language>
  <cp:lastModifiedBy/>
  <dcterms:modified xsi:type="dcterms:W3CDTF">2012-07-10T20:51:53Z</dcterms:modified>
  <cp:revision>4</cp:revision>
  <dc:subject/>
  <dc:title/>
</cp:coreProperties>
</file>